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5-005, BITUMINOUS PAVEMENT RESURFACING, TO HIGHWAYS, INC. FOR A TOTAL AMOUNT NOT TO EXCEED SIX HUNDRED FIFTY THOUSAND DOLLARS ($650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E-05-005, Bituminous Pavement Resurfacing, to Highways, Inc. for a total amount not to exceed $65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2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39:00Z</dcterms:created>
  <dc:creator>Kim Layne</dc:creator>
  <dc:description/>
  <dc:language>en-US</dc:language>
  <cp:lastModifiedBy>Angela Davis</cp:lastModifiedBy>
  <cp:lastPrinted>2005-07-27T10:39:00Z</cp:lastPrinted>
  <dcterms:modified xsi:type="dcterms:W3CDTF">2005-08-17T15:04:00Z</dcterms:modified>
  <cp:revision>3</cp:revision>
  <dc:subject/>
  <dc:title>RESOLUTION NO</dc:title>
</cp:coreProperties>
</file>